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模拟法庭流程介绍及报名表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庭前准备：</w:t>
      </w:r>
      <w:r>
        <w:rPr>
          <w:rFonts w:ascii="宋体;SimSun" w:hAnsi="宋体;SimSun" w:cs="宋体;SimSun"/>
          <w:bCs/>
        </w:rPr>
        <w:t>开庭审理前，书记员应当查明双方当事人和其他诉讼参与人是否到庭，宣布法庭纪律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开庭：</w:t>
      </w:r>
      <w:r>
        <w:rPr>
          <w:rFonts w:ascii="宋体;SimSun" w:hAnsi="宋体;SimSun" w:cs="宋体;SimSun"/>
          <w:bCs/>
        </w:rPr>
        <w:t>由审判长宣布开庭，开庭审理时，由审判长核对当事人宣布案由，宣布审判人员、书记员名单，告知当事人有关的诉讼权利义务，询问当事人是否提出回避申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法庭调查：</w:t>
      </w:r>
      <w:r>
        <w:rPr>
          <w:rFonts w:ascii="宋体;SimSun" w:hAnsi="宋体;SimSun" w:cs="宋体;SimSun"/>
          <w:bCs/>
        </w:rPr>
        <w:t>审判人员在法庭上全面调查案件事实，审查和核实各种证据，法庭调查主要包括两个方面即当事人陈述和举证、质证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法庭辩论：</w:t>
      </w:r>
      <w:r>
        <w:rPr>
          <w:rFonts w:ascii="宋体;SimSun" w:hAnsi="宋体;SimSun" w:cs="宋体;SimSun"/>
          <w:bCs/>
        </w:rPr>
        <w:t>法庭辩论是当事人及其诉讼代理人在合议庭的主持下，根据法庭调查阶段查明的事实证据，阐明自己的观点和意见，相互进行言辞辩驳的诉讼活动。法庭辩论是辩论原则最生动和最集中的体现。当事人及其诉讼代理人针对法庭调查阶段审核的事实和证据，围绕案件争议焦点，互相进行口头辩论，争取合议庭在尊重法律事实、遵循法律政策的基础上作出有利于自己的判决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辩论程序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237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分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告陈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由原告进行陈述，评审可于陈述时随时提问，评审提问不列入时间计算，原告陈述及回答时间则皆须计时。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告陈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由被告进行陈述，评审可于陈述时随时提问，评审提问不列入时间计算，被告陈述及回答时间则皆须计时。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告方提问和被告方答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告方提问（不超过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钟），被告方就问题进行答辩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分钟）。法官可在此辩论阶段随时提出问题，以正确引导辩论争点。应注意一视同仁，公平对待。评审提问时间不计算在比赛时间之内，但选手回答问题时间计算在比赛时间之内。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告方提问和原告方答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告方提问（不超过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分钟），原告方就问题进行答辩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分钟）。法官可在此辩论阶段随时提出问题，以正确引导辩论争点。应注意一视同仁，公平对待。评审提问时间不计算在比赛时间之内，但选手回答问题时间计算在比赛时间之内。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告总结陈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告方针对对方陈述和答辩进行反驳和总结性陈述，评审在此阶段不能提问。总结陈述时，不得提出新论点，违反规定者，庭长决定对于该部分应不予采纳。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告总结陈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告方针对对方陈述和答辩进行反驳和总结性陈述，评审在此阶段不能提问。总结陈述时，不得提出新论点，违反规定者，庭长决定对于该部分应不予采纳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评议和宣判：</w:t>
      </w:r>
      <w:r>
        <w:rPr>
          <w:rFonts w:ascii="宋体;SimSun" w:hAnsi="宋体;SimSun" w:cs="宋体;SimSun"/>
          <w:bCs/>
        </w:rPr>
        <w:t>这是开庭审理的最后阶段，是合议庭根据已经查明的事实和证据，依照法律和政策，分清是非，明确责任，作出判决并宣告判决结果，从而解决当事人之间纠纷的阶段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审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评审团由所有嘉宾老师组成。比赛结束后，评审团根据相应的评分标准（评分采用百分制）分别为现场的审判人员、原被告、原被告诉讼代理人进行打分，由现场工作人员统计得分，现场公布成绩，并评选出最佳审判员、最佳律师、最佳当事人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评分细则（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/>
        <w:t>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印象分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二）内容分（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技巧分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10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仪表端庄，衣着整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表情自然，动作大方得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主题鲜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突出法律文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口齿清晰，普通话标准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表达流畅、生动，饱含感情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感染力强，整体效果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节奏把握准确，能准确表现庭审的内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角色及具体任务安排，待活动人员确定时分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报名时期：即日起开始报名，截止至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日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面试及培训时间：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日、</w:t>
      </w:r>
      <w:r>
        <w:rPr>
          <w:rFonts w:cs="宋体;SimSun" w:ascii="宋体;SimSun" w:hAnsi="宋体;SimSun"/>
          <w:b/>
          <w:bCs/>
          <w:sz w:val="32"/>
          <w:szCs w:val="32"/>
        </w:rPr>
        <w:t>28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请有意向报名的同学将报名表发至报名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32"/>
            <w:szCs w:val="32"/>
            <w:u w:val="none"/>
          </w:rPr>
          <w:t>oucflwhjmnft@126.com</w:t>
        </w:r>
      </w:hyperlink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更多具体事宜请联系： </w:t>
      </w:r>
      <w:r>
        <w:rPr>
          <w:rFonts w:ascii="宋体;SimSun" w:hAnsi="宋体;SimSun" w:cs="宋体;SimSun"/>
          <w:b/>
          <w:bCs/>
          <w:sz w:val="32"/>
          <w:szCs w:val="32"/>
        </w:rPr>
        <w:t>刘同学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5866888122 </w:t>
      </w:r>
    </w:p>
    <w:p>
      <w:pPr>
        <w:pStyle w:val="Normal"/>
        <w:ind w:firstLine="57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王同学</w:t>
      </w:r>
      <w:r>
        <w:rPr>
          <w:rFonts w:cs="宋体;SimSun" w:ascii="宋体;SimSun" w:hAnsi="宋体;SimSun"/>
          <w:b/>
          <w:bCs/>
          <w:sz w:val="32"/>
          <w:szCs w:val="32"/>
        </w:rPr>
        <w:t>18561538103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模拟法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6"/>
        <w:gridCol w:w="1662"/>
        <w:gridCol w:w="3308"/>
        <w:gridCol w:w="8"/>
      </w:tblGrid>
      <w:tr>
        <w:trPr>
          <w:trHeight w:val="6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院 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QQ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061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你谈谈对模拟法庭活动的理解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角色及对本活动期许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c_monifat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4:00Z</dcterms:created>
  <dc:creator>腾 刘</dc:creator>
  <dc:description/>
  <cp:keywords/>
  <dc:language>en-US</dc:language>
  <cp:lastModifiedBy>微软用户</cp:lastModifiedBy>
  <dcterms:modified xsi:type="dcterms:W3CDTF">2014-04-14T09:53:00Z</dcterms:modified>
  <cp:revision>28</cp:revision>
  <dc:subject/>
  <dc:title/>
</cp:coreProperties>
</file>