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度教学实验室建设（改善基本办学条件专项）项目公示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420"/>
        <w:rPr/>
      </w:pPr>
      <w:r>
        <w:rPr/>
        <w:t>2016</w:t>
      </w:r>
      <w:r>
        <w:rPr/>
        <w:t>年度学校教学实验室建设项目已经过学院申报、专家评审、学校审核等程序，拟于近期申报</w:t>
      </w:r>
      <w:r>
        <w:rPr/>
        <w:t>2016</w:t>
      </w:r>
      <w:r>
        <w:rPr/>
        <w:t>年度教育部改善基本办学条件项目。为提高申报和建设质量，现将</w:t>
      </w:r>
      <w:r>
        <w:rPr/>
        <w:t>2016</w:t>
      </w:r>
      <w:r>
        <w:rPr/>
        <w:t>年度教学实验室建设内容予以公示。</w:t>
      </w:r>
      <w:r>
        <w:rPr>
          <w:rFonts w:ascii="宋体;SimSun" w:hAnsi="宋体;SimSun" w:cs="宋体;SimSun"/>
          <w:kern w:val="0"/>
          <w:szCs w:val="21"/>
        </w:rPr>
        <w:t>公示期为：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。公示期间，对建设内容如有异议，可以通过书面、电话或</w:t>
      </w:r>
      <w:r>
        <w:rPr>
          <w:rFonts w:cs="宋体;SimSun" w:ascii="宋体;SimSun" w:hAnsi="宋体;SimSun"/>
          <w:kern w:val="0"/>
          <w:szCs w:val="21"/>
        </w:rPr>
        <w:t>Email</w:t>
      </w:r>
      <w:r>
        <w:rPr>
          <w:rFonts w:ascii="宋体;SimSun" w:hAnsi="宋体;SimSun" w:cs="宋体;SimSun"/>
          <w:kern w:val="0"/>
          <w:szCs w:val="21"/>
        </w:rPr>
        <w:t>等形式向学院反映。</w:t>
      </w:r>
    </w:p>
    <w:p>
      <w:pPr>
        <w:pStyle w:val="Normal"/>
        <w:ind w:firstLine="420"/>
        <w:rPr/>
      </w:pPr>
      <w:r>
        <w:rPr/>
        <w:t>联系电话：</w:t>
      </w:r>
      <w:r>
        <w:rPr/>
        <w:t xml:space="preserve">0532-82031711       </w:t>
      </w:r>
      <w:r>
        <w:rPr/>
        <w:t>邮箱：</w:t>
      </w:r>
      <w:r>
        <w:rPr/>
        <w:t>xhwang@ouc.edu.cn</w:t>
      </w:r>
    </w:p>
    <w:p>
      <w:pPr>
        <w:pStyle w:val="Normal"/>
        <w:spacing w:lineRule="auto" w:line="360"/>
        <w:ind w:right="210" w:firstLine="46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海洋生命学院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auto" w:line="360"/>
        <w:ind w:right="210" w:firstLine="46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一、设备购置</w:t>
      </w:r>
    </w:p>
    <w:tbl>
      <w:tblPr>
        <w:tblW w:w="7549" w:type="dxa"/>
        <w:jc w:val="left"/>
        <w:tblInd w:w="8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6"/>
        <w:gridCol w:w="3402"/>
        <w:gridCol w:w="851"/>
      </w:tblGrid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备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型号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压动物手术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WW-IIDD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干养式实验兔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鼠笼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I-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鼠、豚鼠笼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I-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化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VC-P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工作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运输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器械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RFD12WG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淋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A-B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控实验生态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微互动实验室电脑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G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硬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T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立显卡、带无线网卡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液晶显示器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口鼠标键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教显示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吋液晶电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微图像捕获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CD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像捕获处理软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胶化学发光成像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rtche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量紫外分光光度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ene Quant 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速核酸提取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astPrep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CD-579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植物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动物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环境建设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660</wp:posOffset>
                </wp:positionV>
                <wp:extent cx="3935730" cy="248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39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主要建设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01"/>
                                    </w:rPr>
                                    <w:t>实验动物房修建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01"/>
                                    </w:rPr>
                                    <w:t>隔断、空气净化、上下水改造、地面铺设防滑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物培养系统建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01"/>
                                    </w:rPr>
                                    <w:t>阳光房改造、上下水改造、遮阳设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显微互动实验室改建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01"/>
                                    </w:rPr>
                                    <w:t>实验台（带隔断）、实验水槽、教台、网络、地面处理、窗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实验台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实验凳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通风橱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195.5pt;mso-wrap-distance-left:9pt;mso-wrap-distance-right:9pt;mso-wrap-distance-top:0pt;mso-wrap-distance-bottom:0pt;margin-top:15.8pt;mso-position-vertical-relative:text;margin-left:5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39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主要建设内容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01"/>
                              </w:rPr>
                              <w:t>实验动物房修建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01"/>
                              </w:rPr>
                              <w:t>隔断、空气净化、上下水改造、地面铺设防滑砖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物培养系统建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01"/>
                              </w:rPr>
                              <w:t>阳光房改造、上下水改造、遮阳设施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显微互动实验室改建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01"/>
                              </w:rPr>
                              <w:t>实验台（带隔断）、实验水槽、教台、网络、地面处理、窗帘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实验台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实验凳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通风橱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17:00Z</dcterms:created>
  <dc:creator>plj</dc:creator>
  <dc:description/>
  <cp:keywords/>
  <dc:language>en-US</dc:language>
  <cp:lastModifiedBy>微软中国</cp:lastModifiedBy>
  <dcterms:modified xsi:type="dcterms:W3CDTF">2015-07-01T02:15:00Z</dcterms:modified>
  <cp:revision>4</cp:revision>
  <dc:subject/>
  <dc:title>2016年度教学实验室建设（改善基本办学条件专项）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