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42"/>
        <w:gridCol w:w="8489"/>
      </w:tblGrid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要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92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8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规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书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认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自我分析清晰、全面、深入、客观，自身优、劣势认识清晰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能从个人兴趣、成长经历、社会实践和周围人的评价中分析自我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认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了解社会整体就业趋势与大学生就业状况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对目标职业的行业现状、前景及就业需求有清晰了解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清晰了解目标职业的进入途径、胜任标准以及对生活的影响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在探索过程中应用文献检索、访谈、见习、实习等方法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决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与路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行动计划要发挥本人优势、弥补本人不足，具有可操作性（有相关社会实践经验者，应列明时间地点及证明人联系方式）</w:t>
            </w:r>
          </w:p>
        </w:tc>
      </w:tr>
      <w:tr>
        <w:trPr>
          <w:trHeight w:val="50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监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科学设定行动计划和职业目标的评估方案，标准和评估要素明确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正确评估行动计划实施过程和风险，制定切实可行的调整方案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54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完整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作品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br/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逻辑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美观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青岛市大学生职业生涯规划大赛书面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2T16:21:10Z</dcterms:modified>
  <cp:revision>0</cp:revision>
  <dc:subject/>
  <dc:title>评分要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