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lang w:val="zh-CN"/>
        </w:rPr>
        <w:t>3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color w:val="000000"/>
          <w:kern w:val="0"/>
          <w:sz w:val="44"/>
          <w:szCs w:val="44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  <w:lang w:val="zh-CN"/>
        </w:rPr>
        <w:t>第十四届“挑战杯”中国海洋大学大学生课外学术科技作品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  <w:lang w:val="zh-CN"/>
        </w:rPr>
        <w:t>学院申报作品统计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学院全称（团委盖章）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: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u w:val="single"/>
        </w:rPr>
        <w:t xml:space="preserve">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1276"/>
        <w:gridCol w:w="1134"/>
        <w:gridCol w:w="1843"/>
        <w:gridCol w:w="1984"/>
        <w:gridCol w:w="3119"/>
        <w:gridCol w:w="1417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作品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别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学历、年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其他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教师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注：请认真填写，该表将作为表彰决定名单依据。作品类别为类别代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小类代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作品类别代码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7655"/>
      </w:tblGrid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小类代码</w:t>
            </w:r>
          </w:p>
        </w:tc>
      </w:tr>
      <w:tr>
        <w:trPr>
          <w:trHeight w:val="1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科技发明制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A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．生命科学（包括生物、农学、药学、医学、健康、卫生、食品等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．能源化工（包括能源、材料、石油、化学、化工、生态、环保等）</w:t>
            </w:r>
          </w:p>
        </w:tc>
      </w:tr>
      <w:tr>
        <w:trPr>
          <w:trHeight w:val="1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科技发明制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B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自然科学类学术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哲学社会科学类社会调查报告和学术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哲学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经济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社会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法律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教育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管理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5:00Z</dcterms:created>
  <dc:creator>PC</dc:creator>
  <dc:description/>
  <cp:keywords/>
  <dc:language>en-US</dc:language>
  <cp:lastModifiedBy>LiWenqing</cp:lastModifiedBy>
  <dcterms:modified xsi:type="dcterms:W3CDTF">2014-09-11T01:09:00Z</dcterms:modified>
  <cp:revision>2</cp:revision>
  <dc:subject/>
  <dc:title>附件6</dc:title>
</cp:coreProperties>
</file>