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海洋生命学院研究生国家奖学金突破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创新成果认定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姓名：              导师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类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（若成果类型为论文，写明期刊名、分区和影响因子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突破性创新性成果简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在成果中发挥的作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预计发表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另附成果全文、修改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1:24Z</dcterms:created>
  <dc:creator>lenovo</dc:creator>
  <dc:description/>
  <dc:language>en-US</dc:language>
  <cp:lastModifiedBy>bailu</cp:lastModifiedBy>
  <dcterms:modified xsi:type="dcterms:W3CDTF">2023-09-08T06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AC9947B604E96A1DB372EF6C029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